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1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7 декабря 2022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год и на плановый период 2024-2025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23год</w:t>
      </w:r>
      <w:r>
        <w:rPr>
          <w:b/>
          <w:bCs/>
          <w:sz w:val="28"/>
          <w:szCs w:val="28"/>
        </w:rPr>
        <w:t xml:space="preserve"> и на плановый период 2024-2025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на 2023год в сумме 13148,00 тыс. рублей,  на 2024 год в сумме 14207,00 тыс. рублей; на 2025год в сумме 13738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2023год в сумме 13148,00 тыс. рублей,  на 2024 год в сумме 14207,00 тыс. рублей; на 2025год в сумме 13738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2. Главные администраторы доходов бюджета сельского поселения «Сбегинское» на </w:t>
      </w:r>
      <w:r>
        <w:rPr>
          <w:b/>
          <w:bCs/>
          <w:sz w:val="28"/>
          <w:szCs w:val="28"/>
        </w:rPr>
        <w:t>2023год и на плановый период 2024-2025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23год и на плановый период 2024-2025год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4. Нормативы распределения доходов между бюджетом сельского поселения  и бюджетом муниципального района </w:t>
      </w:r>
      <w:r>
        <w:rPr>
          <w:b/>
          <w:bCs/>
          <w:sz w:val="28"/>
          <w:szCs w:val="28"/>
        </w:rPr>
        <w:t>на 2023год и на плановый период 2024-2025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5. Межбюджетные трансферты, получаемые из других бюджетов бюджетной системы в  </w:t>
      </w:r>
      <w:r>
        <w:rPr>
          <w:b/>
          <w:bCs/>
          <w:sz w:val="28"/>
          <w:szCs w:val="28"/>
        </w:rPr>
        <w:t>2023год и на плановый период 2024-2025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общий объем межбюджетных трансфертов бюджетной системы на 2023год в сумме 7978,70 тыс. рублей,  на 2024 год в сумме 8828,30 тыс. рублей; на 2025год в сумме 8066,20 тыс. рублей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6. Объемы поступления доходов бюджета сельского поселения </w:t>
      </w:r>
      <w:r>
        <w:rPr>
          <w:bCs/>
          <w:sz w:val="28"/>
          <w:szCs w:val="28"/>
        </w:rPr>
        <w:t>на 2023год и на плановый период 2024-2025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7. Распределение бюджетных ассигнований по расходам бюджета сельского поселения» Сбегинское»  </w:t>
      </w:r>
      <w:r>
        <w:rPr>
          <w:b/>
          <w:bCs/>
          <w:sz w:val="28"/>
          <w:szCs w:val="28"/>
        </w:rPr>
        <w:t>на 2023год и на плановый период 2024-2025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 источники финансирования дефицита бюджета сельского поселения  «Сбегинское» соглас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</w:t>
      </w:r>
      <w:r>
        <w:rPr>
          <w:bCs/>
          <w:sz w:val="28"/>
          <w:szCs w:val="28"/>
        </w:rPr>
        <w:t>2023год и на плановый период 2024-2025годов</w:t>
      </w:r>
      <w:r>
        <w:rPr>
          <w:sz w:val="28"/>
          <w:szCs w:val="28"/>
        </w:rPr>
        <w:t xml:space="preserve">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23году и на плановый период 2024-2025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23год и на плановый период 2024-2025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23года</w:t>
      </w:r>
      <w:r>
        <w:rPr>
          <w:bCs/>
          <w:sz w:val="28"/>
          <w:szCs w:val="28"/>
        </w:rPr>
        <w:t>, на 01 января 2024года, на 01 января 2025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23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год и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лановый период 2024-2025годов» 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23год и на плановый период 2024-2025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бюджета  сельского поселения «Сбегинско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3год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бегинское» на 2023год и на плановый период 2024-2025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150"/>
        <w:gridCol w:w="22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/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«Об утверждении  бюджета  сельского поселения «Сбегинское» </w:t>
      </w:r>
      <w:r>
        <w:rPr>
          <w:bCs/>
          <w:sz w:val="28"/>
          <w:szCs w:val="28"/>
        </w:rPr>
        <w:t xml:space="preserve">на 2023год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год и на плановый период 2024-2025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«Об утверждении  бюджета  сельского поселения «Сбегинское» </w:t>
      </w:r>
      <w:r>
        <w:rPr>
          <w:bCs/>
          <w:sz w:val="28"/>
          <w:szCs w:val="28"/>
        </w:rPr>
        <w:t>на 2023год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 «Сбегинское» в 2023году и на плановый период 2024-2025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«Об утверждении  бюджета  сельского поселения «Сбегинское» на </w:t>
      </w:r>
      <w:r>
        <w:rPr>
          <w:bCs/>
          <w:sz w:val="28"/>
          <w:szCs w:val="28"/>
        </w:rPr>
        <w:t xml:space="preserve">2023год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2023году и на плановый период 2024-2025годов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и с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в процент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 отдельным налога и сборам и иным 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01 января 2006 года), мобилизуемый 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6 10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«Об утверждении  бюджета  сельского поселения «Сбегинское» на </w:t>
      </w:r>
      <w:r>
        <w:rPr>
          <w:bCs/>
          <w:sz w:val="28"/>
          <w:szCs w:val="28"/>
        </w:rPr>
        <w:t xml:space="preserve">2023год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ормативы отчислений неналоговых доходов, подлежащих зачислению в бюджет сельского поселения  « Сбегинское» в 2023году и на плановый период 2024-2025годов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935"/>
        <w:gridCol w:w="1418"/>
        <w:gridCol w:w="1275"/>
        <w:gridCol w:w="1135"/>
        <w:gridCol w:w="141"/>
        <w:gridCol w:w="701"/>
        <w:gridCol w:w="239"/>
      </w:tblGrid>
      <w:tr>
        <w:trPr>
          <w:trHeight w:val="1418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spacing w:lineRule="atLeast" w:line="240"/>
              <w:jc w:val="right"/>
              <w:rPr>
                <w:bCs/>
              </w:rPr>
            </w:pPr>
            <w:r>
              <w:rPr/>
              <w:t xml:space="preserve">  </w:t>
            </w:r>
            <w:r>
              <w:rPr/>
              <w:t xml:space="preserve">"Сбегинское" </w:t>
            </w:r>
            <w:r>
              <w:rPr>
                <w:bCs/>
              </w:rPr>
              <w:t xml:space="preserve">на 2023год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Cs/>
              </w:rPr>
              <w:t>и на плановый период 2024-2025годов</w:t>
            </w:r>
            <w:r>
              <w:rPr/>
              <w:t xml:space="preserve"> "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т 27.12.2022года № 11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олучаем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других бюджетов бюджетной системы в 2023году и на плановый период 2024-2025г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97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66,2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3,5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одушевой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4,0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бюджета  сельского поселения «Сбегинское»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2023год 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jc w:val="right"/>
        <w:rPr/>
      </w:pPr>
      <w:r>
        <w:rPr>
          <w:bCs/>
          <w:sz w:val="28"/>
          <w:szCs w:val="28"/>
        </w:rPr>
        <w:t>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3 год  и на плановый период 2024-2025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81"/>
        <w:gridCol w:w="1081"/>
        <w:gridCol w:w="420"/>
        <w:gridCol w:w="3921"/>
        <w:gridCol w:w="1466"/>
        <w:gridCol w:w="1276"/>
        <w:gridCol w:w="1417"/>
        <w:gridCol w:w="542"/>
      </w:tblGrid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2,6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6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,6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570"/>
        <w:gridCol w:w="1417"/>
        <w:gridCol w:w="567"/>
        <w:gridCol w:w="1134"/>
        <w:gridCol w:w="29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бюджета  сельского поселения «Сбегинское» 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</w:t>
            </w:r>
            <w:r>
              <w:rPr>
                <w:bCs/>
                <w:sz w:val="28"/>
                <w:szCs w:val="28"/>
              </w:rPr>
              <w:t>2023год и на плановый период 2024-2025годов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2года № 112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на 2023год и на плановый период 2024-2025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808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808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808,85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2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9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9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9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8,8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316"/>
        <w:gridCol w:w="636"/>
        <w:gridCol w:w="1062"/>
        <w:gridCol w:w="1099"/>
        <w:gridCol w:w="1216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бюджета  сельского поселения «Сбегинское» 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3год  и на плановый период 2024-2025годов</w:t>
            </w:r>
          </w:p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2года № 112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48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на 2023год и на плановый период 2024-2025год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808,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808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808,85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,0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96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95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6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48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8,8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4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3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от 27.12.2022года № 112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01"/>
        <w:gridCol w:w="2268"/>
      </w:tblGrid>
      <w:tr>
        <w:trPr>
          <w:trHeight w:val="1125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еречисля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другие бюджетов бюджетной системы в</w:t>
            </w:r>
            <w:r>
              <w:rPr>
                <w:b/>
                <w:sz w:val="28"/>
                <w:szCs w:val="28"/>
              </w:rPr>
              <w:t xml:space="preserve">  2023 год и плановый период 2024-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3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4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5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5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 2023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27.12.2022года № 112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3 год и плановый период 2024-2025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1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0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38,8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,8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22-12-27T11:35:00Z</cp:lastPrinted>
  <dcterms:modified xsi:type="dcterms:W3CDTF">2022-12-27T02:35:00Z</dcterms:modified>
  <cp:revision>48</cp:revision>
  <dc:subject/>
  <dc:title/>
</cp:coreProperties>
</file>